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808</w:t>
        <w:tab/>
        <w:t>REPACKAGED PHARMACEUTIC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(a); 90</w:t>
        <w:noBreakHyphen/>
        <w:t>85.32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